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900" cy="381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ремя охлаждения со 190 гр. до 120 гр.составило примерно 40 сек.  Высота «верха» была примерно 35мм от платы до нагр.элемент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123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от ещё профиль , но это если стартовать с температурой термодатчика в 101гр . Как « низ» разогревается до 200 гр , а в условии задано температура разогрева до 110 гр именно платы , то вступает в работу «вверх»</w:t>
      </w:r>
    </w:p>
    <w:p>
      <w:pPr>
        <w:pStyle w:val="Normal"/>
        <w:rPr/>
      </w:pPr>
      <w:r>
        <w:rPr/>
        <w:drawing>
          <wp:inline distT="0" distB="0" distL="0" distR="0">
            <wp:extent cx="5937885" cy="3797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4075" cy="3143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41:00Z</dcterms:created>
  <dc:creator>xxx</dc:creator>
  <dc:description/>
  <cp:keywords/>
  <dc:language>en-US</dc:language>
  <cp:lastModifiedBy>xxx</cp:lastModifiedBy>
  <dcterms:modified xsi:type="dcterms:W3CDTF">2012-02-03T19:19:00Z</dcterms:modified>
  <cp:revision>2</cp:revision>
  <dc:subject/>
  <dc:title/>
</cp:coreProperties>
</file>